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1143000" cy="1143000"/>
                <wp:effectExtent l="12700" t="12700" r="1397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81pt;width:89.95pt;height:89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0</wp:posOffset>
                </wp:positionV>
                <wp:extent cx="1485900" cy="13716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54pt;width:116.95pt;height:107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324725" cy="3313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95" t="12608" r="2905" b="13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3:13:00Z</dcterms:created>
  <dc:creator>Standaard-A</dc:creator>
  <dc:description/>
  <cp:keywords/>
  <dc:language>en-US</dc:language>
  <cp:lastModifiedBy>Standaard-A</cp:lastModifiedBy>
  <dcterms:modified xsi:type="dcterms:W3CDTF">2014-11-16T23:18:00Z</dcterms:modified>
  <cp:revision>1</cp:revision>
  <dc:subject/>
  <dc:title> </dc:title>
</cp:coreProperties>
</file>