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800" cy="383540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6360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800" cy="383540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6197600" cy="4127500"/>
            <wp:effectExtent l="0" t="0" r="0" b="0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3835400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3835400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636000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636000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GB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Teken" w:customStyle="1">
    <w:name w:val="Ballontekst Teken"/>
    <w:link w:val="BalloonText"/>
    <w:uiPriority w:val="99"/>
    <w:semiHidden/>
    <w:qFormat/>
    <w:rsid w:val="00e7277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e7277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B5988D7-B7E7-0148-A20A-83BED3616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3:00Z</dcterms:created>
  <dc:creator>Janice Jacobs</dc:creator>
  <dc:description/>
  <dc:language>en-US</dc:language>
  <cp:lastModifiedBy>Janice Jacobs</cp:lastModifiedBy>
  <cp:lastPrinted>2014-12-26T12:36:00Z</cp:lastPrinted>
  <dcterms:modified xsi:type="dcterms:W3CDTF">2014-12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