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ij willen graag een offerte voor acht Luxaflex Duettes en een paneelgordij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lk Elan Duo Tone 9336 32 voor de slaapkamers en badkamer,  inclusief Luxaflex Top-Down/Buttom-Up kleurnr. 9336 / black-out met profiel MG en smart-cord bediening.</w:t>
      </w:r>
    </w:p>
    <w:p>
      <w:pPr>
        <w:pStyle w:val="Normal"/>
        <w:rPr/>
      </w:pPr>
      <w:r>
        <w:rPr/>
        <w:t xml:space="preserve">slaapkamer 1 </w:t>
        <w:tab/>
        <w:t xml:space="preserve">(bxh) </w:t>
        <w:tab/>
        <w:tab/>
        <w:t>220 x 126 cm</w:t>
      </w:r>
    </w:p>
    <w:p>
      <w:pPr>
        <w:pStyle w:val="Normal"/>
        <w:rPr/>
      </w:pPr>
      <w:r>
        <w:rPr/>
        <w:t xml:space="preserve">slaapkamer 2 </w:t>
        <w:tab/>
        <w:t xml:space="preserve">(bxh) </w:t>
        <w:tab/>
        <w:tab/>
        <w:t>331 x 127 cm</w:t>
      </w:r>
    </w:p>
    <w:p>
      <w:pPr>
        <w:pStyle w:val="Normal"/>
        <w:rPr/>
      </w:pPr>
      <w:r>
        <w:rPr/>
        <w:t xml:space="preserve">slaapkamer 3 </w:t>
        <w:tab/>
        <w:t xml:space="preserve">(bxh) </w:t>
        <w:tab/>
        <w:tab/>
        <w:t>220 x 126 cm</w:t>
      </w:r>
    </w:p>
    <w:p>
      <w:pPr>
        <w:pStyle w:val="Normal"/>
        <w:rPr/>
      </w:pPr>
      <w:r>
        <w:rPr/>
        <w:t xml:space="preserve">Badkamer </w:t>
        <w:tab/>
        <w:t xml:space="preserve">(bxh) </w:t>
        <w:tab/>
        <w:tab/>
        <w:t>111 x 127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arnaast willen we graag twee opties voor de andere ramen.</w:t>
      </w:r>
    </w:p>
    <w:p>
      <w:pPr>
        <w:pStyle w:val="Normal"/>
        <w:rPr/>
      </w:pPr>
      <w:bookmarkStart w:id="0" w:name="_GoBack"/>
      <w:r>
        <w:rPr/>
        <w:t xml:space="preserve"> </w:t>
      </w:r>
      <w:r>
        <w:rPr/>
        <w:t>Optie 1;</w:t>
      </w:r>
    </w:p>
    <w:p>
      <w:pPr>
        <w:pStyle w:val="Normal"/>
        <w:rPr/>
      </w:pPr>
      <w:r>
        <w:rPr/>
        <w:t>Batiste duo tone 9214 32 voor woonkamer, eetkamer en keuken, inclusief Luxafllex Top-Down/Buttom-Up Batiste kleurnr. 9214 met profiel MG en smard-cord bediening</w:t>
      </w:r>
    </w:p>
    <w:p>
      <w:pPr>
        <w:pStyle w:val="Normal"/>
        <w:rPr/>
      </w:pPr>
      <w:r>
        <w:rPr/>
        <w:t xml:space="preserve">keuken  </w:t>
        <w:tab/>
        <w:tab/>
        <w:t xml:space="preserve">(bxh) </w:t>
        <w:tab/>
        <w:tab/>
        <w:t xml:space="preserve">220 x 126 cm </w:t>
      </w:r>
    </w:p>
    <w:p>
      <w:pPr>
        <w:pStyle w:val="Normal"/>
        <w:rPr/>
      </w:pPr>
      <w:r>
        <w:rPr/>
        <w:t xml:space="preserve">eetkamer zijraam  </w:t>
        <w:tab/>
        <w:t xml:space="preserve">(bxh) </w:t>
        <w:tab/>
        <w:tab/>
        <w:t>118 x 158 cm</w:t>
      </w:r>
    </w:p>
    <w:p>
      <w:pPr>
        <w:pStyle w:val="Normal"/>
        <w:rPr/>
      </w:pPr>
      <w:r>
        <w:rPr/>
        <w:t xml:space="preserve">woonkamer zijraam </w:t>
        <w:tab/>
        <w:t xml:space="preserve">(bxh) </w:t>
        <w:tab/>
        <w:tab/>
        <w:t>119 x 159 cm</w:t>
      </w:r>
    </w:p>
    <w:p>
      <w:pPr>
        <w:pStyle w:val="Normal"/>
        <w:rPr/>
      </w:pPr>
      <w:r>
        <w:rPr/>
        <w:t xml:space="preserve">woonkamer </w:t>
        <w:tab/>
        <w:tab/>
        <w:t xml:space="preserve">(bxh) </w:t>
        <w:tab/>
        <w:tab/>
        <w:t>443 x 157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tie 2;</w:t>
      </w:r>
    </w:p>
    <w:p>
      <w:pPr>
        <w:pStyle w:val="Normal"/>
        <w:rPr/>
      </w:pPr>
      <w:r>
        <w:rPr/>
        <w:t>Uni duo tone 9274 32 voor woonkamer, eetkamer en keuken, inclusief Luxafllex Top-Down/Buttom-Up Batiste kleurnr. 9214 met profiel MG en smard-cord bedie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uken  </w:t>
        <w:tab/>
        <w:tab/>
        <w:t xml:space="preserve">(bxh) </w:t>
        <w:tab/>
        <w:tab/>
        <w:t xml:space="preserve">220 x 126 cm </w:t>
      </w:r>
    </w:p>
    <w:p>
      <w:pPr>
        <w:pStyle w:val="Normal"/>
        <w:rPr/>
      </w:pPr>
      <w:r>
        <w:rPr/>
        <w:t xml:space="preserve">eetkamer zijraam  </w:t>
        <w:tab/>
        <w:t xml:space="preserve">(bxh) </w:t>
        <w:tab/>
        <w:tab/>
        <w:t>118 x 158 cm</w:t>
      </w:r>
    </w:p>
    <w:p>
      <w:pPr>
        <w:pStyle w:val="Normal"/>
        <w:rPr/>
      </w:pPr>
      <w:r>
        <w:rPr/>
        <w:t xml:space="preserve">woonkamer zijraam </w:t>
        <w:tab/>
        <w:t xml:space="preserve">(bxh) </w:t>
        <w:tab/>
        <w:tab/>
        <w:t>119 x 159 cm</w:t>
      </w:r>
    </w:p>
    <w:p>
      <w:pPr>
        <w:pStyle w:val="Normal"/>
        <w:rPr/>
      </w:pPr>
      <w:r>
        <w:rPr/>
        <w:t xml:space="preserve">woonkamer </w:t>
        <w:tab/>
        <w:tab/>
        <w:t>(bxh)</w:t>
        <w:tab/>
        <w:tab/>
        <w:t xml:space="preserve"> 443 x 157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or de eetkamer zijn we ook op zoek naar panelen.</w:t>
      </w:r>
    </w:p>
    <w:p>
      <w:pPr>
        <w:pStyle w:val="Normal"/>
        <w:rPr/>
      </w:pPr>
      <w:r>
        <w:rPr/>
        <w:t>8 panelen van 0.56 cm. stofnr. 25025 en standaard uitvoering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bookmarkStart w:id="1" w:name="_GoBack"/>
      <w:r>
        <w:rPr/>
        <w:t>1 paneelrail Stijllux van 4.20 m. &gt; 5-spoors/wit.</w:t>
      </w:r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  <Pages>2</Pages>
  <Words>189</Words>
  <Characters>1044</Characters>
  <CharactersWithSpaces>12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1:32:00Z</dcterms:created>
  <dc:creator>Will</dc:creator>
  <dc:description/>
  <dc:language>en-US</dc:language>
  <cp:lastModifiedBy>Will</cp:lastModifiedBy>
  <dcterms:modified xsi:type="dcterms:W3CDTF">2014-12-26T13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