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raties luxaflex per ruim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nl-NL"/>
        </w:rPr>
      </w:pPr>
      <w:r>
        <w:rPr/>
        <w:drawing>
          <wp:inline distT="0" distB="0" distL="0" distR="0">
            <wp:extent cx="3177540" cy="49834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e Club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aam: sluitdop om luxaflex open en dicht te kunnen doen ontbreekt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am: koortje is kapot, daarom gaat luxaflex scheef omhoog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val Office</w:t>
      </w:r>
    </w:p>
    <w:p>
      <w:pPr>
        <w:pStyle w:val="Normal"/>
        <w:rPr/>
      </w:pPr>
      <w:r>
        <w:rPr/>
        <w:t>Alles werkt en is compl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hailandkamer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raam: sluitdop om luxaflex open en dicht te kunnen doen ontbre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noramakamer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mer van Koophandel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ebelkamer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Alles werkt en is compl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iraffenkamer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am: onderkant luxaflex is lost/kapot en luxaflex maakt wat herrie bij omhoog / naar beneden halen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raam: onderkant luxaflex is lost/kapot en luxaflex maakt wat herrie bij omhoog / naar beneden halen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 Sluitdop om luxaflex open en dicht te kunnen doen ontbree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eet up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am: onderkant luxaflex is lost/kap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oskamer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aam: sluitdop om luxaflex open en dicht te kunnen doen ontbreekt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e</w:t>
      </w:r>
      <w:r>
        <w:rPr/>
        <w:t xml:space="preserve"> raam: luxaflex werkt, maar koortje is stuk gew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Woestijnkamer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Alles werkt en is compl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Kenniscentrum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aam: onderkant luxaflex is lost/kapot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 Ramen achter pooltafel</w:t>
      </w:r>
    </w:p>
    <w:p>
      <w:pPr>
        <w:pStyle w:val="Normal"/>
        <w:rPr>
          <w:u w:val="single"/>
        </w:rPr>
      </w:pPr>
      <w:r>
        <w:rPr>
          <w:u w:val="single"/>
        </w:rPr>
        <w:t>Ramen van links naar recht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aam: sluitdop om luxaflex open en dicht te kunnen doen ontbreekt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raam: mechanisme om de luxaflex open en dicht te doen gaat wat stug heen en we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van mechanisme die stug heen en weer gaan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04923894">
                <wp:extent cx="4162425" cy="4320540"/>
                <wp:effectExtent l="0" t="2857" r="6667" b="6668"/>
                <wp:docPr id="2" name="Afbeelding 3" descr="Afbeelding met binnen&#10;&#10;Automatisch gegenereerde beschrijvi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3" descr="Afbeelding met binnen&#10;&#10;Automatisch gegenereerde beschrijvi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41623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3" stroked="f" o:allowincell="f" style="position:absolute;margin-left:6.2pt;margin-top:-334.8pt;width:327.7pt;height:340.15pt;mso-wrap-style:none;v-text-anchor:middle;rotation:90;mso-position-vertical:top" wp14:anchorId="0492389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van ontbrekende sluitdop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1371AF05">
                <wp:extent cx="4267200" cy="3596640"/>
                <wp:effectExtent l="0" t="0" r="0" b="381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4267080" cy="35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3.55pt;width:335.95pt;height:283.15pt;mso-wrap-style:none;v-text-anchor:middle;rotation:180;mso-position-vertical:top" wp14:anchorId="1371AF0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rtjes die kapot zijn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481A8947">
                <wp:extent cx="4297680" cy="3223260"/>
                <wp:effectExtent l="0" t="0" r="7620" b="0"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4297680" cy="322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253.85pt;width:338.35pt;height:253.75pt;mso-wrap-style:none;v-text-anchor:middle;rotation:180;mso-position-vertical:top" wp14:anchorId="481A894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kant luxaflex is lost/kapot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7B6BF544">
                <wp:extent cx="4277360" cy="3208020"/>
                <wp:effectExtent l="0" t="0" r="8890" b="0"/>
                <wp:docPr id="5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4277520" cy="32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2.65pt;width:336.75pt;height:252.55pt;mso-wrap-style:none;v-text-anchor:middle;rotation:180;mso-position-vertical:top" wp14:anchorId="7B6BF544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n voor reparatie/ vervan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Contact - Bosman Luxaflex® Store (bosmanluxaflexstore.shop)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Reparatie Luxaflex hordeur - Horren kopen in Gouda? Interieurdeal.co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Reparatie onderdelen Amsterdam luxaflex jaloezie lamellen zonwering rolluiken Amsterdam (zonweringweesp.nl)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Zonwering Expert – Reparatie en plaatsen | Vergelijk &amp; bespaar! (zonwering-expert.nl)</w:t>
        </w:r>
      </w:hyperlink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12699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126997"/>
    <w:rPr/>
  </w:style>
  <w:style w:type="character" w:styleId="InternetLink">
    <w:name w:val="Hyperlink"/>
    <w:basedOn w:val="DefaultParagraphFont"/>
    <w:uiPriority w:val="99"/>
    <w:semiHidden/>
    <w:unhideWhenUsed/>
    <w:rsid w:val="001847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c6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269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1269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s://www.bosmanluxaflexstore.shop/service/" TargetMode="External"/><Relationship Id="rId12" Type="http://schemas.openxmlformats.org/officeDocument/2006/relationships/hyperlink" Target="https://www.interieurdeal.com/horren/reparatie-luxaflex-hordeur-8840.html" TargetMode="External"/><Relationship Id="rId13" Type="http://schemas.openxmlformats.org/officeDocument/2006/relationships/hyperlink" Target="https://www.zonweringweesp.nl/reparaties.html" TargetMode="External"/><Relationship Id="rId14" Type="http://schemas.openxmlformats.org/officeDocument/2006/relationships/hyperlink" Target="https://www.zonwering-expert.n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53</Words>
  <Characters>2497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3:00Z</dcterms:created>
  <dc:creator>Edwin Boer</dc:creator>
  <dc:description/>
  <dc:language>en-US</dc:language>
  <cp:lastModifiedBy>Edwin Boer</cp:lastModifiedBy>
  <cp:lastPrinted>2022-07-06T15:02:00Z</cp:lastPrinted>
  <dcterms:modified xsi:type="dcterms:W3CDTF">2022-07-18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